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тчет об исполнении бюджета сельского поселения Пригородный сельсовет Усманского муниципального район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. 2020 год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228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230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73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25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 807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2 451 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63 8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40 94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9 681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0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0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863 055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4 793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4 793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 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70 230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54 042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7 669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5 252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2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9 584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158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5 793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1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41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99 348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83 217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                                      Н.И.Зубкова                                                           </w:t>
      </w:r>
    </w:p>
    <w:p>
      <w:pPr>
        <w:pStyle w:val="Normal"/>
        <w:jc w:val="both"/>
        <w:rPr/>
      </w:pPr>
      <w:r>
        <w:rPr/>
        <w:t>Пригородный сельсо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2:00Z</dcterms:created>
  <dc:creator>User</dc:creator>
  <dc:description/>
  <dc:language>en-US</dc:language>
  <cp:lastModifiedBy>User</cp:lastModifiedBy>
  <dcterms:modified xsi:type="dcterms:W3CDTF">2020-08-18T12:43:00Z</dcterms:modified>
  <cp:revision>1</cp:revision>
  <dc:subject/>
  <dc:title/>
</cp:coreProperties>
</file>